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进集体、优秀个人指标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75"/>
        <w:gridCol w:w="1148"/>
        <w:gridCol w:w="1401"/>
        <w:gridCol w:w="1498"/>
        <w:gridCol w:w="1417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基层团委申报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优秀团支部分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年五四奖章申报分配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共青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部分配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共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员分配指标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校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院系名额分配见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命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与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船舶与海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技术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源与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控制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电与数字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光电子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与城市规划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力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学与统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学与化工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闻与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程与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医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临床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临床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艺术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团委组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学生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新闻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创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团联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勤集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业集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卫大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属团支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济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和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梨园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医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校机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图书馆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分团委工作考核排名前十位的单位增加一个优秀团干指标；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至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有十佳团会或十佳特色团日的院系增加一个优秀团支部指标，两项不重复累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52:00Z</dcterms:created>
  <dc:creator>lq</dc:creator>
  <dc:description/>
  <cp:keywords/>
  <dc:language>en-US</dc:language>
  <cp:lastModifiedBy>lq</cp:lastModifiedBy>
  <dcterms:modified xsi:type="dcterms:W3CDTF">2009-03-17T00:52:00Z</dcterms:modified>
  <cp:revision>2</cp:revision>
  <dc:subject/>
  <dc:title>共青团华中科技大学委员会先进集体、优秀个人评选条例</dc:title>
</cp:coreProperties>
</file>