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sz w:val="30"/>
          <w:szCs w:val="30"/>
        </w:rPr>
        <w:t>研习营各职能小组简介</w:t>
      </w:r>
    </w:p>
    <w:p>
      <w:pPr>
        <w:pStyle w:val="Heading3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执行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人员配置：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正副大队长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大队长助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主要任务：对指导老师负责，协调全局，把关各项事宜，负责手续，营员考评等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能力要求：有大局观，有责任心，有执行力，做事严谨细致，随机应变能力强。</w:t>
      </w:r>
    </w:p>
    <w:p>
      <w:pPr>
        <w:pStyle w:val="Heading3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活动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员配置：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组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副组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组员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要任务：与台方活动组共同负责营期内所有非学术活动策划，如欢迎晚会等，重点负责华科部分节目的编排与设计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能力要求：思想活跃有创意，团队协作能力优秀，执行力较强，有相关特长优先，组长要求有相关活动组织经历。</w:t>
      </w:r>
    </w:p>
    <w:p>
      <w:pPr>
        <w:pStyle w:val="Heading3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学术组（原座谈组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人员配置：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组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副组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组员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主要任务：与台湾座谈组共同负责营期内所有学术活动，如管理专案大赛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能力要求：具有较强的学术与沟通能力，重视团队协作，执行力较强。</w:t>
      </w:r>
    </w:p>
    <w:p>
      <w:pPr>
        <w:pStyle w:val="Heading3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生活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人员配置：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组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组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主要任务：与台湾同学协调组织出访、参观、以及行程中所有的住宿餐饮等问题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能力要求：做事细致，有耐心，责任感强，较佳的随机应变能力。</w:t>
      </w:r>
    </w:p>
    <w:p>
      <w:pPr>
        <w:pStyle w:val="Heading3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财务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人员配置：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组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组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主要任务：记录，规划并控制整个营期的所有经费使用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能力要求：做事细致，有耐心，责任感强，优先考虑研究生及财务专业学生。</w:t>
      </w:r>
    </w:p>
    <w:p>
      <w:pPr>
        <w:pStyle w:val="Heading3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宣传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人员配置：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组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副组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组员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主要任务：负责内外宣传工作，对外包括新闻稿的撰写与发表，联系媒体报道等；对内协助文书组负责营期内活动历程记录，营员手册、营服的设计，总结报告手册的制作，组织内部文化建立等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能力要求：具有很强的平面设计功底、文字写作功底，有媒体工作经历者优先。</w:t>
      </w:r>
    </w:p>
    <w:p>
      <w:pPr>
        <w:pStyle w:val="Heading3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文书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人员配置：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组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组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主要任务：团队管理制度制定，营员考核，收集整理并备份营期内所有资料（相片、视频、策划文件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等），相关视频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制作，营歌教唱等；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能力要求：较好的沟通能力，执行力强，具有视频制作功底优先，携带电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2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4:00Z</dcterms:created>
  <dc:creator>lq</dc:creator>
  <dc:description/>
  <cp:keywords/>
  <dc:language>en-US</dc:language>
  <cp:lastModifiedBy>lq</cp:lastModifiedBy>
  <dcterms:modified xsi:type="dcterms:W3CDTF">2009-03-31T07:44:00Z</dcterms:modified>
  <cp:revision>2</cp:revision>
  <dc:subject/>
  <dc:title>2009海峡两岸大学生创意管理研习营报名表</dc:title>
</cp:coreProperties>
</file>