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sz w:val="36"/>
        </w:rPr>
        <w:t>华中科技大学人文社会科学青年项目</w:t>
      </w:r>
      <w:r>
        <w:rPr/>
        <w:t>立项协议书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8"/>
        <w:gridCol w:w="1080"/>
        <w:gridCol w:w="776"/>
        <w:gridCol w:w="1079"/>
        <w:gridCol w:w="1257"/>
        <w:gridCol w:w="1179"/>
        <w:gridCol w:w="238"/>
        <w:gridCol w:w="755"/>
        <w:gridCol w:w="827"/>
        <w:gridCol w:w="828"/>
      </w:tblGrid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批准项目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/>
            </w:pPr>
            <w:r>
              <w:rPr>
                <w:sz w:val="24"/>
              </w:rPr>
              <w:t>院、系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套或自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申请人承诺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证基金的款项只用于申请项目的研究，不能挪作它用。</w:t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进行期间因公出国达六个月以上者，需报人文社会科学办公室备案。</w:t>
            </w:r>
          </w:p>
          <w:p>
            <w:pPr>
              <w:pStyle w:val="Normal"/>
              <w:snapToGrid w:val="false"/>
              <w:spacing w:lineRule="atLeast" w:line="340"/>
              <w:ind w:left="308" w:right="-57" w:hanging="36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人文社会科学青年项目的执行期不超过两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left="283" w:right="-57" w:hanging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应按课题设计完成项目研究并按时结题。结题要求：重点项目要求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来源期刊发表论文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；一般项目要求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来源期刊发表论文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结题材料经院（系）审查后报送人文社会科学办公室。</w:t>
            </w:r>
          </w:p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注明“华中科技大学人文社会科学青年项目资助”字样</w:t>
            </w:r>
          </w:p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受资助人（签章）</w:t>
            </w:r>
          </w:p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审查项目主持人的承诺，并对资助项目执行进行严格管理。</w:t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本院系所获校基金资助项目负责财务监督，对项目执行情况，要搞好年度检查。项目经费，专款专用。违规使用，将追究主管负责人责任。</w:t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系负责人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受资助者所在院系（公章）</w:t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/>
        <w:t>：具体执行情况及详细操作请按《华中理工大学人文社会科学研究基金管理办法》和《华中科技大学人文社会科学青年项目资助计划》执行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sz w:val="36"/>
        </w:rPr>
        <w:t>华中科技大学人文社会科学青年项目</w:t>
      </w:r>
      <w:r>
        <w:rPr/>
        <w:t>立项回执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01"/>
        <w:gridCol w:w="863"/>
        <w:gridCol w:w="5558"/>
      </w:tblGrid>
      <w:tr>
        <w:trPr>
          <w:trHeight w:val="5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立项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400"/>
              <w:ind w:left="-57"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2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进程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4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39" w:leader="none"/>
              </w:tabs>
              <w:snapToGrid w:val="false"/>
              <w:spacing w:lineRule="atLeast" w:line="4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76" w:before="60" w:after="60"/>
      <w:outlineLvl w:val="3"/>
    </w:pPr>
    <w:rPr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26:00Z</dcterms:created>
  <dc:creator>JJJ</dc:creator>
  <dc:description/>
  <cp:keywords/>
  <dc:language>en-US</dc:language>
  <cp:lastModifiedBy>tzy</cp:lastModifiedBy>
  <dcterms:modified xsi:type="dcterms:W3CDTF">2007-05-08T08:03:00Z</dcterms:modified>
  <cp:revision>39</cp:revision>
  <dc:subject/>
  <dc:title>附件1</dc:title>
</cp:coreProperties>
</file>