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哲学社会科学类参赛作品指南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引导参赛作品能够更好地贯彻理论联系实际的原则，积极研究我国改革开放和现代化建设的重大理论和实践问题，特</w:t>
      </w:r>
      <w:r>
        <w:rPr>
          <w:rFonts w:ascii="宋体;SimSun" w:hAnsi="宋体;SimSun" w:cs="宋体;SimSun"/>
          <w:color w:val="000000"/>
          <w:kern w:val="0"/>
          <w:sz w:val="24"/>
        </w:rPr>
        <w:t>选择了《</w:t>
      </w:r>
      <w:r>
        <w:rPr>
          <w:rFonts w:ascii="宋体;SimSun" w:hAnsi="宋体;SimSun" w:cs="宋体;SimSun"/>
          <w:color w:val="000000"/>
          <w:kern w:val="0"/>
          <w:sz w:val="24"/>
        </w:rPr>
        <w:t>第九届“挑战杯”全国大学生课外学术科技作品竞赛哲学社会科学类参赛作品参考题</w:t>
      </w:r>
      <w:r>
        <w:rPr>
          <w:rFonts w:ascii="宋体;SimSun" w:hAnsi="宋体;SimSun" w:cs="宋体;SimSun"/>
          <w:color w:val="000000"/>
          <w:kern w:val="0"/>
          <w:sz w:val="24"/>
        </w:rPr>
        <w:t>》作为</w:t>
      </w:r>
      <w:r>
        <w:rPr>
          <w:rFonts w:ascii="宋体;SimSun" w:hAnsi="宋体;SimSun" w:cs="宋体;SimSun"/>
          <w:color w:val="000000"/>
          <w:kern w:val="0"/>
          <w:sz w:val="24"/>
        </w:rPr>
        <w:t>参考题总目。这个总目，供学生选题、构思、调研参考。有些题目较大，可灵活掌握，分解细化。总的要求是：鼓励学生运用所学理论深入实际、深入群众，调查研究新问题，总结概括新经验，以小见大，从实践上升为理论，加深对党的基本理论、基本路线、基本纲领的把握，牢固树立中国特色社会主义的远大理想，培养解放思想、与时俱进、艰苦奋斗、开拓创新的精神，提高分析和解决实际问题的能力。参赛作品论文类每篇在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字以内，调查报告类每篇在</w:t>
      </w:r>
      <w:r>
        <w:rPr>
          <w:rFonts w:cs="宋体;SimSun" w:ascii="宋体;SimSun" w:hAnsi="宋体;SimSun"/>
          <w:color w:val="000000"/>
          <w:kern w:val="0"/>
          <w:sz w:val="24"/>
        </w:rPr>
        <w:t>15000</w:t>
      </w:r>
      <w:r>
        <w:rPr>
          <w:rFonts w:ascii="宋体;SimSun" w:hAnsi="宋体;SimSun" w:cs="宋体;SimSun"/>
          <w:color w:val="000000"/>
          <w:kern w:val="0"/>
          <w:sz w:val="24"/>
        </w:rPr>
        <w:t>字以内。为党政领导部门、企事业单位所做的各类发展规划、改革方案和咨询报告已被采用者亦可申报参赛，同时附上原件及采用单位使用证明的复印件和有关鉴定材料。</w:t>
      </w:r>
    </w:p>
    <w:p>
      <w:pPr>
        <w:pStyle w:val="Normal"/>
        <w:widowControl/>
        <w:spacing w:before="280" w:after="280"/>
        <w:ind w:firstLine="35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一、哲学类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解放思想，实事求是与中国特色社会主义新道路的开创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“三个代表”重要思想与唯物史观的发展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以人为本，全面、协调、可持续发展观对社会主义建设规律认识的深化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科学技术是第一生产力的理论与实践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理论创新、制度创新、科技创新对经济社会发展重要作用的典型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坚持群众观点，贯彻立党为公、执政为民宗旨的典型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社会转型期人们思想观念嬗变的调查与分析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在发展市场经济中加强社会主义道德建设的典型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社会主义初级阶段人的全面发展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网络社会中人们交往关系的变化与伦理道德的新课题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经济全球化背景下中国发展先进文化问题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封建迷信在一些地方泛滥的表现及其原因的调查与分析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3</w:t>
      </w:r>
      <w:r>
        <w:rPr>
          <w:rFonts w:ascii="宋体;SimSun" w:hAnsi="宋体;SimSun" w:cs="宋体;SimSun"/>
          <w:color w:val="000000"/>
          <w:kern w:val="0"/>
          <w:sz w:val="24"/>
        </w:rPr>
        <w:t>．加强科学精神、科学思想、科学方法教育经验和做法的调查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当代大学生人生追求的调查分析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当代青年个性化发展的调查与哲学思考</w:t>
      </w:r>
    </w:p>
    <w:p>
      <w:pPr>
        <w:pStyle w:val="Normal"/>
        <w:widowControl/>
        <w:spacing w:before="280" w:after="280"/>
        <w:ind w:firstLine="35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二、经济类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全面建设小康社会的理论与实践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新型工业化道路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农业劳动力转移对策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人民币汇率问题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国有资产管理机构设置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东北等老工业基地振兴问题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我国与周边地区经济一体化问题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垄断行业改革问题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地方性中小金融机构发展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债券市场发展与规范化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农民收入问题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农民税赋负担问题调查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民间投资问题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贫困大学生问题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国有资产流失问题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商业保险问题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地下钱庄问题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公共事业民营化的案例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9</w:t>
      </w:r>
      <w:r>
        <w:rPr>
          <w:rFonts w:ascii="宋体;SimSun" w:hAnsi="宋体;SimSun" w:cs="宋体;SimSun"/>
          <w:color w:val="000000"/>
          <w:kern w:val="0"/>
          <w:sz w:val="24"/>
        </w:rPr>
        <w:t>．实施西部大开发战略的调查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．人才市场、技术市场发展调查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各类企业建立现代企业制度的典型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个体、私营等非公有制企业典型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积极利用外资优化外商投资结构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．金融风险防范与我国金融业改革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农业产业结构调整典型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农业产业化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产业结构调整和优化调查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名牌战略案例分析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城镇化的调查和分析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．生态环境产业发展调查分析</w:t>
      </w:r>
    </w:p>
    <w:p>
      <w:pPr>
        <w:pStyle w:val="Normal"/>
        <w:widowControl/>
        <w:spacing w:before="280" w:after="280"/>
        <w:ind w:firstLine="35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三、法律类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全面建设小康社会阶段的宪政问题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宪法监督与宪法解释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法律赔偿执行难问题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知识产权法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信息安全法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电子商务法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政务公开制度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新婚姻法实施后问题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经济全球化背景下的法律问题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文化法制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l</w:t>
      </w:r>
      <w:r>
        <w:rPr>
          <w:rFonts w:ascii="宋体;SimSun" w:hAnsi="宋体;SimSun" w:cs="宋体;SimSun"/>
          <w:color w:val="000000"/>
          <w:kern w:val="0"/>
          <w:sz w:val="24"/>
        </w:rPr>
        <w:t>．我国的民事法律制度的完善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公司法有关问题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3</w:t>
      </w:r>
      <w:r>
        <w:rPr>
          <w:rFonts w:ascii="宋体;SimSun" w:hAnsi="宋体;SimSun" w:cs="宋体;SimSun"/>
          <w:color w:val="000000"/>
          <w:kern w:val="0"/>
          <w:sz w:val="24"/>
        </w:rPr>
        <w:t>．金融监管法律问题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4</w:t>
      </w:r>
      <w:r>
        <w:rPr>
          <w:rFonts w:ascii="宋体;SimSun" w:hAnsi="宋体;SimSun" w:cs="宋体;SimSun"/>
          <w:color w:val="000000"/>
          <w:kern w:val="0"/>
          <w:sz w:val="24"/>
        </w:rPr>
        <w:t>．法律援助的实践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公益诉讼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中国环境保护问题的法律对策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新世纪新时期推进我国行政法治的理论与实践问题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党的领导、人民民主和依法治国有机统一的实现机制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“三农”问题的有关法律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中国反垄断法的理论与实践 </w:t>
      </w:r>
    </w:p>
    <w:p>
      <w:pPr>
        <w:pStyle w:val="Normal"/>
        <w:widowControl/>
        <w:spacing w:before="280" w:after="280"/>
        <w:ind w:firstLine="35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四、社会学类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当代中国农村家庭结构与功能变迁调查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社会安全感现状和原因调查分析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目前职业的社会声望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生活方式的改变与生活满意度的调查分析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单位制度和社会归属感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社会诚信度现状及其影响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社会公平感与纳税行为的关系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新社会阶层的调查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就业方式、就业观念变化调查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家庭保姆问题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社区服务问题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2</w:t>
      </w:r>
      <w:r>
        <w:rPr>
          <w:rFonts w:ascii="宋体;SimSun" w:hAnsi="宋体;SimSun" w:cs="宋体;SimSun"/>
          <w:color w:val="000000"/>
          <w:kern w:val="0"/>
          <w:sz w:val="24"/>
        </w:rPr>
        <w:t>．家庭暴力问题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老年人家庭赡养问题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妇女地位及妇女问题调查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当代社会变迁中消费文化兴起问题调查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社会生活中中介组织的现状、成因及发展趋势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城市与农村生育观的差异、变化趋势及原因分析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农地征用中侵犯农民利益情况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农民对土地的意识变迁及其成因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社会转型期的社会政策和社会救助工作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城市中农民工现状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公民的环境生态意识及其测量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．大众传播中表达的价值观对受众的影响调查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时尚的社会心理学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网络发展及其对青少年影响研究</w:t>
      </w:r>
    </w:p>
    <w:p>
      <w:pPr>
        <w:pStyle w:val="Normal"/>
        <w:widowControl/>
        <w:spacing w:before="280" w:after="280"/>
        <w:ind w:firstLine="35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五、教育类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学校乱收费问题调查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税费改革对农村义务教育的影响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第八轮课改的跟踪调查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中小学学生道德现状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加强中小学国防教育问题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现代科技发展与社会主义市场经济对高等教育的影响及对策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推进素质教育的调查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学生创新精神和实践能力培养的调查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调整教育结构，扩大高等教育规模的调查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我国远程教育发展调查与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大学生参加社会实践的意义和途径方式调查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当代大学生价值取向和心理素质的调查分析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加强和改进高校德育工作调查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4</w:t>
      </w:r>
      <w:r>
        <w:rPr>
          <w:rFonts w:ascii="宋体;SimSun" w:hAnsi="宋体;SimSun" w:cs="宋体;SimSun"/>
          <w:color w:val="000000"/>
          <w:kern w:val="0"/>
          <w:sz w:val="24"/>
        </w:rPr>
        <w:t>．加入</w:t>
      </w:r>
      <w:r>
        <w:rPr>
          <w:rFonts w:cs="宋体;SimSun" w:ascii="宋体;SimSun" w:hAnsi="宋体;SimSun"/>
          <w:color w:val="000000"/>
          <w:kern w:val="0"/>
          <w:sz w:val="24"/>
        </w:rPr>
        <w:t>WTO</w:t>
      </w:r>
      <w:r>
        <w:rPr>
          <w:rFonts w:ascii="宋体;SimSun" w:hAnsi="宋体;SimSun" w:cs="宋体;SimSun"/>
          <w:color w:val="000000"/>
          <w:kern w:val="0"/>
          <w:sz w:val="24"/>
        </w:rPr>
        <w:t>、留学潮和教育的改革开放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从学生角度看高校教师队伍建设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职业技术教育发展与改革调查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高校毕业生就业问题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中国优秀传统文化与大中小学教育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民办教育发展典型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少数民族教育发展调查 </w:t>
      </w:r>
    </w:p>
    <w:p>
      <w:pPr>
        <w:pStyle w:val="Normal"/>
        <w:widowControl/>
        <w:spacing w:before="280" w:after="280"/>
        <w:ind w:firstLine="35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管理类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电子商务在某一行业的应用调查分析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科技企业的战略定位与组织设计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大型零售企业物流系统发展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中国银行组织再造实践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我国私营企业二次创业问题调查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中国家族企业问题调查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信息化对企业价值增值作用调查与分析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企业、组织、政府信息化建设的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中国企业家队伍成长与发展的调查与分析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中国上市公司的独立董事制度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企业在创新中发展典型调查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非法传销活动的调查与分析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非营利组织的作用及其法制化、规范化调查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影响中国基层政府行政管理的因素调查分析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反腐倡廉的典型调查和案例分析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中国行政审批制度改革调查与分析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政府绩效评估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公共部门中人力资源管理调查与分析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城市化进程中的政府作用和行政改革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．村民自治中的问题与对策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．加入</w:t>
      </w:r>
      <w:r>
        <w:rPr>
          <w:rFonts w:cs="宋体;SimSun" w:ascii="宋体;SimSun" w:hAnsi="宋体;SimSun"/>
          <w:color w:val="000000"/>
          <w:kern w:val="0"/>
          <w:sz w:val="24"/>
        </w:rPr>
        <w:t>WTO</w:t>
      </w:r>
      <w:r>
        <w:rPr>
          <w:rFonts w:ascii="宋体;SimSun" w:hAnsi="宋体;SimSun" w:cs="宋体;SimSun"/>
          <w:color w:val="000000"/>
          <w:kern w:val="0"/>
          <w:sz w:val="24"/>
        </w:rPr>
        <w:t>后商会（企业家协会）现状调查与分析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电子政务建设现状调查与问题分析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医疗管理体制改革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服务型政府建设个案研究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城市社区发展调查与研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18:00Z</dcterms:created>
  <dc:creator>gsb</dc:creator>
  <dc:description/>
  <cp:keywords/>
  <dc:language>en-US</dc:language>
  <cp:lastModifiedBy>gsb</cp:lastModifiedBy>
  <dcterms:modified xsi:type="dcterms:W3CDTF">2006-09-27T00:21:00Z</dcterms:modified>
  <cp:revision>3</cp:revision>
  <dc:subject/>
  <dc:title>第九届“挑战杯”全国大学生课外学术科技作品竞赛哲学社会科学类参赛作品参考题 </dc:title>
</cp:coreProperties>
</file>