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</w:rPr>
        <w:t>初赛评委评分表格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1260"/>
      </w:tblGrid>
      <w:tr>
        <w:trPr>
          <w:trHeight w:val="279" w:hRule="atLeast"/>
        </w:trPr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哈佛《商业评论》案例大赛初赛评分表</w:t>
            </w:r>
          </w:p>
        </w:tc>
      </w:tr>
      <w:tr>
        <w:trPr>
          <w:trHeight w:val="40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指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评分等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得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较好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一般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较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企业现有实际问题归纳（提示：表述的切入点是否准确，管理工具的使用情况等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-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6-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9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5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1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产生问题的分析原因、步骤（提示：原因分析是否符合逻辑，是否具有一定的深度等）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0-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-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8-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1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提出具体解决方案及其实施（提示：方案及实施步骤是否有效）占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-1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档制作水准（提示：是否冗长或过于简短，逻辑条理性、美观清晰等）占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-1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初赛无现场展示，不需要提供</w:t>
            </w:r>
            <w:r>
              <w:rPr>
                <w:color w:val="000000"/>
              </w:rPr>
              <w:t>PP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评委评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06:00Z</dcterms:created>
  <dc:creator>董敬宇</dc:creator>
  <dc:description/>
  <cp:keywords/>
  <dc:language>en-US</dc:language>
  <cp:lastModifiedBy>liubin</cp:lastModifiedBy>
  <dcterms:modified xsi:type="dcterms:W3CDTF">2007-05-25T03:23:00Z</dcterms:modified>
  <cp:revision>6</cp:revision>
  <dc:subject/>
  <dc:title>初赛评委评分表格 </dc:title>
</cp:coreProperties>
</file>