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院系博士学科点基金申报名额分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4"/>
        <w:gridCol w:w="208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点分配名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新教师分配名额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和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梨园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卫生管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医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研究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统计学院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化工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与力学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子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海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象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国家实验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11:00Z</dcterms:created>
  <dc:creator>kjcjcb</dc:creator>
  <dc:description/>
  <cp:keywords/>
  <dc:language>en-US</dc:language>
  <cp:lastModifiedBy>USER</cp:lastModifiedBy>
  <cp:lastPrinted>2009-02-15T09:43:00Z</cp:lastPrinted>
  <dcterms:modified xsi:type="dcterms:W3CDTF">2009-02-15T06:14:00Z</dcterms:modified>
  <cp:revision>3</cp:revision>
  <dc:subject/>
  <dc:title>各院系博士学科点基金申报名额分配</dc:title>
</cp:coreProperties>
</file>