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napToGrid w:val="false"/>
        <w:ind w:right="-334" w:hanging="0"/>
        <w:jc w:val="center"/>
        <w:rPr/>
      </w:pPr>
      <w:r>
        <w:rPr>
          <w:b/>
          <w:sz w:val="32"/>
        </w:rPr>
        <w:t>湖北省青年博士晨光计划申请表</w:t>
      </w:r>
    </w:p>
    <w:p>
      <w:pPr>
        <w:pStyle w:val="Normal"/>
        <w:snapToGrid w:val="false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33"/>
        <w:gridCol w:w="2800"/>
        <w:gridCol w:w="600"/>
        <w:gridCol w:w="1400"/>
        <w:gridCol w:w="300"/>
        <w:gridCol w:w="1900"/>
      </w:tblGrid>
      <w:tr>
        <w:trPr>
          <w:trHeight w:val="397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英文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名称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会名称：</w:t>
            </w:r>
          </w:p>
        </w:tc>
      </w:tr>
      <w:tr>
        <w:trPr>
          <w:trHeight w:val="397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会日期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按规定缴纳会费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术成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、专著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专著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水平</w:t>
            </w:r>
          </w:p>
        </w:tc>
      </w:tr>
      <w:tr>
        <w:trPr>
          <w:trHeight w:val="13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获奖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名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（排名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</w:tr>
      <w:tr>
        <w:trPr>
          <w:trHeight w:val="1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邀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议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邀参加会会情况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英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：自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01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会议地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区、城市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办机构、组织者名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英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性质、重要性及与所在学会之关系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见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会报告主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英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邀请人姓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英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选论文题目（中英文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会情况（大会报告、小组报告等）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本次会议受资助情况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往交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机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经费预计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</w:rPr>
              <w:t>元人民币</w:t>
            </w:r>
          </w:p>
        </w:tc>
      </w:tr>
      <w:tr>
        <w:trPr>
          <w:trHeight w:val="40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见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>
                <w:sz w:val="21"/>
                <w:szCs w:val="21"/>
              </w:rPr>
              <w:t>所在单位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单位就申请表所填内容是否属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申请人学术水平等进行审审核后签署意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盖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会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学会就申请人参加会议的情况是否属实，会议主办机构及会议主题与学会关系如何等进行审核后签署意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学会盖章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省科协国际部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建议资助金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元人民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ind w:firstLine="420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签字盖章：</w:t>
            </w:r>
          </w:p>
          <w:p>
            <w:pPr>
              <w:pStyle w:val="Normal"/>
              <w:snapToGrid w:val="false"/>
              <w:ind w:firstLine="4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科协“晨光计划”领导小组</w:t>
            </w:r>
            <w:r>
              <w:rPr>
                <w:sz w:val="21"/>
                <w:szCs w:val="21"/>
              </w:rPr>
              <w:t>意见：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804"/>
              <w:jc w:val="both"/>
              <w:rPr/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字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7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 xml:space="preserve">20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3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会议性质、重要性及与所在学会之关系，主要指该国际性学术会议的水平、规模、影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响、是否为系列会议，我国科学家历次及本次参加会议情况，有无一中一台等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7:00Z</dcterms:created>
  <dc:creator>微软（中国）有限公司</dc:creator>
  <dc:description/>
  <cp:keywords/>
  <dc:language>en-US</dc:language>
  <cp:lastModifiedBy>walkinnet</cp:lastModifiedBy>
  <cp:lastPrinted>2009-02-13T08:56:00Z</cp:lastPrinted>
  <dcterms:modified xsi:type="dcterms:W3CDTF">2009-02-13T00:57:00Z</dcterms:modified>
  <cp:revision>18</cp:revision>
  <dc:subject/>
  <dc:title>上海市科协青年科技人才飞翔计划申请表</dc:title>
</cp:coreProperties>
</file>