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89"/>
        <w:rPr/>
      </w:pPr>
      <w:r>
        <w:rPr/>
        <w:t>华中科技大学优秀基层团委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440"/>
        <w:gridCol w:w="2340"/>
      </w:tblGrid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团委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表不用作被推荐单位申报材料用，另附书面和电子版申报材料连同此表一并上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华中科技大学优秀共青团支部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070"/>
        <w:rPr/>
      </w:pPr>
      <w:r>
        <w:rPr/>
        <w:t>华中科技大学青年五四奖章候选人申报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10"/>
        <w:gridCol w:w="1279"/>
        <w:gridCol w:w="548"/>
        <w:gridCol w:w="1053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及职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6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  <w:t>华中科技大学优秀共青团干部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  <w:t>华中科技大学优秀共青团员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0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710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710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10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22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4:00Z</dcterms:created>
  <dc:creator>lq</dc:creator>
  <dc:description/>
  <cp:keywords/>
  <dc:language>en-US</dc:language>
  <cp:lastModifiedBy>lq</cp:lastModifiedBy>
  <dcterms:modified xsi:type="dcterms:W3CDTF">2009-03-17T00:54:00Z</dcterms:modified>
  <cp:revision>2</cp:revision>
  <dc:subject/>
  <dc:title>共青团华中科技大学委员会先进集体、优秀个人评选条例</dc:title>
</cp:coreProperties>
</file>