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申报团队聘期考核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聘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-----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080"/>
        <w:gridCol w:w="1440"/>
        <w:gridCol w:w="1200"/>
        <w:gridCol w:w="236"/>
        <w:gridCol w:w="1218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团队聘期考核主要目标任务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学术水平简介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主要工作目标可行性分析（含已有基础、实施方法、时间节点等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聘期拟取得的其他标志性成果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基本情况及围绕主要目标任务的分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技职务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分工及主要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5:00Z</dcterms:created>
  <dc:creator>Lenovo User</dc:creator>
  <dc:description/>
  <cp:keywords/>
  <dc:language>en-US</dc:language>
  <cp:lastModifiedBy>lq</cp:lastModifiedBy>
  <cp:lastPrinted>2008-09-28T14:20:00Z</cp:lastPrinted>
  <dcterms:modified xsi:type="dcterms:W3CDTF">2008-09-28T07:15:00Z</dcterms:modified>
  <cp:revision>2</cp:revision>
  <dc:subject/>
  <dc:title>华中科技大学团队聘期考核申请表</dc:title>
</cp:coreProperties>
</file>